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MS 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DICE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unloads segment and closes dos.library on expu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